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METEORS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38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FAST!  USE THE 4 ARROW KEYS ON THE NUMERIC KEY PAD TO MOVE. 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METEORS WHILE GOBBLING UP ACTIVE (MOST-RECENTLY-LAID TYPE) B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INTS, STRIVING, OF COURSE, TO BE ELSEWHERE WHEN THE COUNTDOWN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AND NEW BARRIERS ARE LAI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IMMUNITY CANNISTER GIVES YOU A CERTAIN (NOT INFALLIBLE BUT G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AGAINST FALLING METEORS UNTIL THE NEXT COUN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3 LIVES, AND IF YOU CAN GOBBLE UP THE BONUS NOTES IN TIME,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ND A CHANCE FOR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 OR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2 TOGGLES THE DEMO MODE ON AND OFF.  PRESSING THIS KEY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5 DISPLAYS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9 DECREASES, AND FUNCTION KEY F10 INCREASES, THE BASIC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SHOW, HIT &lt;ENTER&gt; TWICE INSTEAD OF ONCE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METEOR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5.25 INCH (360KB) OR 3.5 INCH (720KB) DEM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 ELECTRONIC TOY CATALOG AND OTHER GOODIES, IS ONLY $2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DDRESS, $3 OUTSIDE U.S. (U.S. DOLLARS ONLY).  IF YOUR PC BO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